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สภา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ังคาร 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ตำบลหนองขนาน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4/2560  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ตำบลหนองขนาน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1/2561  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..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ติดตามผลการประชุมครั้งที่ผ่านม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..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ผู้เข้า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  </w:t>
      </w:r>
      <w:r>
        <w:rPr>
          <w:rFonts w:cs="TH SarabunIT๙" w:ascii="TH SarabunIT๙" w:hAnsi="TH SarabunIT๙"/>
          <w:sz w:val="32"/>
          <w:szCs w:val="32"/>
        </w:rPr>
        <w:t>1/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ประชุม ห้องประชุม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ชุม</w:t>
      </w:r>
    </w:p>
    <w:p>
      <w:pPr>
        <w:pStyle w:val="Normal"/>
        <w:rPr>
          <w:rFonts w:ascii="TH SarabunIT๙" w:hAnsi="TH SarabunIT๙" w:cs="TH SarabunIT๙"/>
          <w:sz w:val="18"/>
          <w:szCs w:val="18"/>
          <w:u w:val="single"/>
        </w:rPr>
      </w:pPr>
      <w:r>
        <w:rPr>
          <w:rFonts w:cs="TH SarabunIT๙" w:ascii="TH SarabunIT๙" w:hAnsi="TH SarabunIT๙"/>
          <w:sz w:val="18"/>
          <w:szCs w:val="18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76"/>
        <w:gridCol w:w="3747"/>
        <w:gridCol w:w="2021"/>
        <w:gridCol w:w="105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3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ิทย์  เปียผ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นทร์  ธีรจามรนั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ุทธ  แสงรุ่งเร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นึก  อินทร์เผื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เทน  สภ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ัฒนพงศ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ทธิ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วนากร  เอี่ยมส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รัตน์  เศวตสุว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เทศบาลตำบลหนองขนา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ิทย์  เปียผ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ินทร์  ธีรจามรนั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  แสงรุ่งเร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นึก  อินทร์เผือก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เทน  สภ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พงศ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ทธิ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วนากร  เอี่ยมส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รัตน์  เศวตสุว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ลา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 วัดอุด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ลาภ  ทิพย์จันทร์ สมาชิก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ีระ  สัญญขันธ์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ขาด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1011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551"/>
        <w:gridCol w:w="3369"/>
        <w:gridCol w:w="2126"/>
        <w:gridCol w:w="1134"/>
      </w:tblGrid>
      <w:tr>
        <w:trPr>
          <w:trHeight w:val="3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0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ทาย จินดา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ุรีรัตน์ สังข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วัฒน์  รักเจี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ัค  ทองย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ลิดา  ชูช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 ปฏิบัติ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ทาย จินดา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รีรัตน์ สังข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วัฒน์  รักเจี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ัค  ทองย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ลิดา  ชูช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11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551"/>
        <w:gridCol w:w="3369"/>
        <w:gridCol w:w="2126"/>
        <w:gridCol w:w="1134"/>
      </w:tblGrid>
      <w:tr>
        <w:trPr>
          <w:trHeight w:val="3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 ชะอุ่มฤทธิ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ศักดิ์  ชะอุ่มฤทธ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ประชุม ห้องประชุมสภาเทศบาล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นเข้าระเบียบวาร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สมาชิกสภาเทศบาลตำบลหนองขนานและท่านผู้มีเกียรติทุกท่านครับ วันนี้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ประชุมสภาเทศบาลตำบลหนองขนาน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เข้าร่วมการประชุม จำนวน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่านสมาชิกสภาและผู้มีเกียรติทุกท่านครับ บัดนี้ได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สมควรที่ประชุมครบองค์ประชุมพร้อมแล้ว ขอเรียนเชิญท่านประธานสภาจุด         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ูปเทียนบูชาพระรัตนตรัย กล่าวเปิดประชุมสภาและดำเนินการประชุมสภาเทศบาลตำบลหนองขนาน ต่อไป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จุดธูปเทียนบูชาพระรัตนตร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รียน ท่าน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ขนานที่เคารพทุกท่าน วันนี้มีสมาชิกสภาเทศบาลมาประชุมครบองค์ประชุมพร้อมแล้ว ผมขอเปิดการประชุม ณ บัดนี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ธานแจ้งให้ที่ประชุมทรา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หนองขนาน สมัยสามัญ 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รื่องแจ้งให้ที่ประชุมสภาทราบในการประชุมครั้งนี้มีสมาชิกลาประชุมเนื่องจากติดราช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ได้แก่ ท่านทวีศักดิ์  วัดอุดม ท่านบุญลาภ  ทิพย์จันทร์ และท่านธีระ  สัญญขันธ์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สภาเทศบาลตำบลหนองขนาน สมัยสามัญ                    </w:t>
      </w:r>
    </w:p>
    <w:p>
      <w:pPr>
        <w:pStyle w:val="Normal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/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ลขานุการสภาคร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สมาชิกสภาฯและผู้เข้าร่วมประชุมที่เคารพทุกท่าน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เลขานุการสภา ได้จัดทำรายงานการประชุมสภาเทศบาลตำบลหนองขน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สภา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4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ให้ที่ประชุมสภาได้ช่วยพิจารณาตรวจรายงานการประชุมด้วย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แก้ไขรายงานการประชุมครั้งนี้ไหมครับหากท่านสมาชิกสภาท่านใดตรวจพบภายหลังว่า มีข้อความใดผิดพลาดให้แจ้งฝ่ายเลขานุการได้ครับ               ถ้าไม่มี กระผมขอให้ที่ประชุมยกมือรับรองรายงานการประชุมด้วย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สภาเทศบาลตำบลหนองขนาน สมัยสามัญ                    </w:t>
      </w:r>
    </w:p>
    <w:p>
      <w:pPr>
        <w:pStyle w:val="Normal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/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ลขานุการสภาคร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สมาชิกสภาฯและผู้เข้าร่วมประชุมที่เคารพทุกท่าน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เลขานุการสภา ได้จัดทำรายงานการประชุมสภาเทศบาลตำบลหนองขน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สภา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1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ให้ที่ประชุมสภาได้ช่วยพิจารณาตรวจรายงานการประชุมด้วย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แก้ไขรายงานการประชุมครั้งนี้ไหมครับหากท่านสมาชิกสภาท่านใดตรวจพบภายหลังว่า มีข้อความใดผิดพลาดให้แจ้งฝ่ายเลขานุการได้ครับ               ถ้าไม่มี กระผมขอให้ที่ประชุมยกมือรับรองรายงานการประชุมด้วย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8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 ธีรจารมรนันท์ รองประธานสภาเทศบาลตำบลหนองขนาน                              ตั้งกระทู้ถามนายเพทาย จินดาไทย ปลัดเทศบาลปฏิบัติหน้าที่นายกเทศมนตรี</w:t>
      </w:r>
    </w:p>
    <w:p>
      <w:pPr>
        <w:pStyle w:val="Normal"/>
        <w:ind w:left="2880" w:hanging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ขนา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ระทู้ ดังนี้</w:t>
      </w:r>
    </w:p>
    <w:p>
      <w:pPr>
        <w:pStyle w:val="Normal"/>
        <w:ind w:left="216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ทราบผลการดำเนินการตามคำสั่งศาลปกครองสูงสุดให้รื้อถนนหมู่ </w:t>
      </w:r>
      <w:r>
        <w:rPr>
          <w:rFonts w:cs="TH SarabunIT๙" w:ascii="TH SarabunIT๙" w:hAnsi="TH SarabunIT๙"/>
          <w:sz w:val="32"/>
          <w:szCs w:val="32"/>
        </w:rPr>
        <w:t xml:space="preserve">12 </w:t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ตอบกระทู้ของท่านรองประธานสภา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สมาชิกสภาฯและผู้เข้าร่วมประชุมที่เคารพทุกท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ตอบกระทู้ดังนี้ การดำเนินการตามคำสั่งศาลปกครองสูงสุดให้รื้อถนน หมู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นี้ศาลปกครองสูงสุดได้มีคำสั่งให้เทศบาลรื้อถนนซึ่งมีการทอดผ้าป่าจำนวน </w:t>
      </w:r>
    </w:p>
    <w:p>
      <w:pPr>
        <w:pStyle w:val="Normal"/>
        <w:ind w:left="2835" w:firstLine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ได้เงินจำนวน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ได้จ่ายเงินให้เจ้าของที่แล้วส่วนที่ขาดอีก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ผมได้ใช้เงินส่วนตัวสมทบจนครบและได้ดำเนินการหักกันเป็นทางสาธารณประโยชน์เรียบร้อยแล้ว รายละเอียดดังกล่าว ผมให้ทางสำนักปลัดรวบรวมรายงานศาลปกครอง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จัดการอย่างไร เป็นเงินนอกงบหรืออย่าง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นอกงบประมาณไม่ได้นำเงินเข้าบัญชีของสำนักงานทอดผ้าป่าร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รกไม่ได้มีการเปิดบัญชีเมื่อได้รับเงินแล้วก็ได้นัดคุณเสาวลักษณ์เจ้าของที่มารับ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รอ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ได้เปิดบัญชีร่วม การรายงานผลการดำเนินงานเกี่ยวกับกรณีนี้ผ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ให้ทางสำนักปลัดรวบรวมเอกสารและจัดส่งให้สภาฯทรา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อบที่ดินมอบอย่างไร ทำทะเบียนอย่างไร ใครเป็นผู้ลงนามรับมอบ รับมอบเป็นที่สาธารณะหรือรับมอบเป็นสมบัติของเทศบาลหรืออย่างไร เทศบาลทำอย่างไร เพราะสภาฯไม่ทราบอะไรเลย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ว่าเวลาค่อนข้างนานผมจะไปดูเอกสารที่เทศบาลได้ดำเนินการก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ี่ดินก็จะให้สำนักปลัดที่รวบรวมในเรื่องนี้แจ้งให้สภาฯทราบต่อไป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ตำบลหนองขนาน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ทราบว่า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ไม่อยู่สำนักงานไปตรวจงานโครงการอะไร เนื่องจากผมในฐานะประธานคณะกรรมการจัดทำแผนปฏิบัติการป้องกันการทุจริตสี่ปี</w:t>
      </w:r>
      <w:r>
        <w:rPr>
          <w:rFonts w:cs="TH SarabunIT๙" w:ascii="TH SarabunIT๙" w:hAnsi="TH SarabunIT๙"/>
          <w:sz w:val="32"/>
          <w:szCs w:val="32"/>
        </w:rPr>
        <w:t>(2561-2564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นองขนานได้ไปขอพบหัวหน้าสำนักปลัด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ขอดูแบบประเมินตนเองตามแผนปฏิบัติการป้องกันการทุจริต 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ละเอียดแตกต่างจาก</w:t>
      </w:r>
    </w:p>
    <w:p>
      <w:pPr>
        <w:pStyle w:val="Normal"/>
        <w:ind w:left="2835" w:hanging="2835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60...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พบทราบจากเจ้าหน้าที่ว่าหัวหน้าสำนักปลัดไปตรวจงานซึ่งคณะกรรมการจัดทำแผนปฏิบัติการป้องกันการทุจริต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ส่งแผนให้ฝ่ายบริหารแล้วแต่ยังขาดแบบประเมินตนเองในเบื้องต้นตรวจสอบภายในและเจ้าหน้าที่วิเคราะห์แจ้งว่า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ส่งแบบประเมินเพราะเจ้าหน้าที่ ป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อกว่าปีที่แล้วเทศบาลตำบลหนองขนานส่งแผนล่าช้าปีนี้ไม่ต้องส่งแบบประเมินตนเองแต่จากการดูรายละเอียดแล้วเทศบาลต้องส่งแผนประเมินตนเองให้ ป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แผนปฏิบัติการจึงได้แจ้งให้เลขานุการอนุกรรมการแต่ละคณะจัดส่งแบบประเมินตนเองให้กับเลขานุการคณะกรรมการจัดทำแผนปฏิบัติการฯ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เทศบาลตำบลหนองขนาน ที่ พบ </w:t>
      </w:r>
      <w:r>
        <w:rPr>
          <w:rFonts w:cs="TH SarabunIT๙" w:ascii="TH SarabunIT๙" w:hAnsi="TH SarabunIT๙"/>
          <w:sz w:val="32"/>
          <w:szCs w:val="32"/>
        </w:rPr>
        <w:t>53401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8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1</w:t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ู้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หัวหน้าสำนักปลัดเป็นผู้ตอบ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หัวหน้าสำนักปลัดตอบกระทู้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ัค  ทองย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สมาชิกสภาฯและผู้เข้าร่วมประชุมที่เคารพทุกท่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ดังกล่าวดิฉันได้รับมอบหมาย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รณี ช่วงเช้าไปติดต่อเรื่องที่ด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ะ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ในช่วงบ่ายดิฉันลาป่วยเนื่องจากรับประทานอาหารกลางวันแล้ว               มีอาการท้องเสียจึงไม่ได้ไปร่วมตรวจรับงานของคณะกรรมการในวันนั้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อะไร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ัค  ทองย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งบเงินอุดหนุนของกรมส่งเสริมฯโครงการก่อสร้างถนน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หมู่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ไมสภาฯไม่ทรา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ได้นำเรียนแจ้งต่อที่ประชุมสภาฯไปแล้วและปรากฏในรายง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แต่ครั้งที่เท่าไรนั้นจำไม่ได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รับทราบเพราะเป็นหมู่บ้านที่ผมดูแลอยู่เป็นถนนที่เชื่อมกับหมู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ราะในรายงานของคณะกรรมการติดตามไม่มีเรื่องนี้ปรากฏขึ้นมาอันที่จริงจะเป็นงบเงินอุดหนุนเฉพาะกิจ งบอุดหนุนทั่วไปก็ดีถ้าเป็นงบลงทุนคณะติดตามก็ต้องมีรายงานขึ้นมาผมเสนอท่านประธานถึงจะเป็นงบของเทศบาลหรืองบนอกสภาฯก็ต้องทราบเพราะเกี่ยวพันกับคณะกรรมการพัฒนาแผนซึ่งผมเองในฐานะเป็นคณะกรรมการแผ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อนุญาตต่อท่านประธานสภาครับ กระทู้มีการกล่าวพลาดพิงถึ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อนุกรรมการประเมินตนเองตามแผนปฏิบัติการป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มเป็นประธานคณะอนุกรรมการฯ คณ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่านสุรินทร์ได้กล่าวว่าท่านได้แจ้งหนังสือ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ประเมินแผนปฏิบัติการป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คณะไปดำเนินการประเมินให้แล้วเสร็จส่งให้เลขาคณะกรรมการจัดทำแผนปฏิบัติการป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นั้น กระผมในฐานะประธานอนุกรรมการฯเมื่อ</w:t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ด้ทราบจาก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ทราบจากเลขาอนุกรรม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ัค  ทองย้อ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นิ่งนอนใจครับได้นัดคณะอนุกรรมการประชุมโดยด่วน ในเช้า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ท่าน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นึก อินทร์เผือก และนางสุภัค ทองย้อย ร่วมประชุมและประเมินผลด้วยซึ่งผล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ประเมินฯสามารถดำเนินการได้แล้วเสร็จและจัดส่งผลการประเมินให้ได้ตามที่ประธานคณะกรรมการจัดทำแผนปปช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 xml:space="preserve">)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ฝากเรื่องของหมู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ให้ถูกต้อ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ติดตามผลการดำเนินงานที่ผ่านม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สนอใหม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ื่น ๆ 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อภิปรายหรือไม่ครั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ให้ยกเลิกคำสั่งแต่งตั้งคณะกรรมการกลั่นกรอง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หมดวาระไปแล้วปัจจุบันสภาฯได้แต่งตั้งคณะกรรมการติดตามไว้หนึ่งคณะแล้วผมจึงขอเสนอให้แต่งตั้งคณะกรรมการติดตามงบรายจ่ายประจำ งบกลาง                เงินนอกงบประมาณและเงินอื่น ๆ อีกหนึ่งคณะ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ท่านสมาชิกสภาเสนอชื่อสมาชิกสภาเป็นคณะกรรมการ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นึก อินทร์เผื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เสนอท่านสุรินทร์ ครั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รับรอง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ได้แก่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ยุทธ  แสงรุ่งเรือง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วนากร  เอี่ยมสอาด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ุทธ  แสงรุ่งเร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เสนอท่านอุเทน ครั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รับรอง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ได้แก่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เสนอท่านธีระ ครั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รัตน์  เศวตสุวรรณ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 อินทร์เผือก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เห็นชอบจากที่ประชุมสภาด้วยครับในการแต่งตั้งคณะกรรมการติดตามงบรายจ่ายประจำงบกลางเงินนอกงบประมาณและเงินอื่น ๆ 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ตามที่เสนอ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เท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ดำเนินการออกคำสั่งแต่งตั้งแล้วขออนุญาตให้คณะกรรมการ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นอกสมัยประชุมได้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จากที่ประชุมสภา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ว่าคณะกรรมการได้ติดตามงบลงทุนแล้วผมเสนอว่าขอให้ฝ่ายบริหารจัดส่งประกาศจัดซื้อจัดจ้างทุกครั้งให้ประธานสภา ทั้งนี้ต้องส่งไม่ก่อนหมดเวลา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ดำเนินการได้หรือไม่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ครั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นายก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ทราบว่านายกเทศมนตรีได้แจ้งส่วนราชการภายในว่ากรณีการ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ดูเอกสารจากเจ้าหน้าที่ต้องขออนุมัติจากนายกก่อนทุกครั้งจึงเรียนมาเพื่อแจ้งให้ฝ่ายบริหารแจ้งเจ้าหน้าที่ผู้ปฏิบัติงานแต่ละกองให้ความร่วมมือกับคณะกรรมการ ในการมอบเอกสารให้ตรวจสอบ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นายกฝากแจ้งหัวหน้ากองงานต่าง ๆให้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แจ้งเป็นหนังสือมาเป็นแต่ละครั้งครั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กลงคณะกรรมการฯจะทำหนังสือขอไปพร้อมกำหนดระยะเวลาไปครั้ง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ปฏิบัติหน้าที่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ผู้ใหญ่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ชะอุ่มฤ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ฝากมาเรื่องขอความอนุเคราะห์เทศบาลช่วย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ำหลักหินไปปักแนวเขตให้ด้วยกรณีมีการรังวัดที่ดินสาธารณประโยชน์ของหมู่บ้านเพื่อป้องกันการสูญหายของหลักหินที่สำนักงานที่ดินนำมาปักให้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อกสารอุทิศที่ดินสาธารณของหมู่บ้านที่ผมเคยขอเอกสารขอให้เร่งดำเนินการให้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รับงานของคณะกรรมการและผู้ควบคุมงานขอให้เป็นไปตามระเบียบด้วยครับ</w:t>
      </w:r>
    </w:p>
    <w:p>
      <w:pPr>
        <w:pStyle w:val="Normal"/>
        <w:ind w:right="-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นายกช่วยรับไปดำเนินการด้วยครับ</w:t>
      </w:r>
    </w:p>
    <w:p>
      <w:pPr>
        <w:pStyle w:val="Normal"/>
        <w:ind w:right="-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ใดจะอภิปรายอีกไหมครับถ้าไม่มีกระผมขอปิดประชุม             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30" w:firstLine="9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/</w:t>
      </w:r>
      <w:r>
        <w:rPr>
          <w:rFonts w:ascii="TH SarabunIT๙" w:hAnsi="TH SarabunIT๙" w:cs="TH SarabunIT๙"/>
          <w:sz w:val="32"/>
          <w:sz w:val="32"/>
          <w:szCs w:val="32"/>
        </w:rPr>
        <w:t>เลิกประชุ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4230" w:firstLine="9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790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6-</w:t>
      </w:r>
    </w:p>
    <w:p>
      <w:pPr>
        <w:pStyle w:val="Normal"/>
        <w:ind w:left="2790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790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นรัตน์  เศวต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 วันที่   </w:t>
      </w:r>
      <w:r>
        <w:rPr>
          <w:rFonts w:cs="TH SarabunIT๙" w:ascii="TH SarabunIT๙" w:hAnsi="TH SarabunIT๙"/>
          <w:sz w:val="32"/>
          <w:szCs w:val="32"/>
        </w:rPr>
        <w:t xml:space="preserve">30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ายงานการประชุมได้มาประชุมพร้อมกันและตรวจบันทึกรายงานการประชุมสภาเทศบาลตำบลหนองขนาน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1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จึงลงลายมือชื่อไว้เป็นสำคัญ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 อินทร์เผือก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ฯ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ินทร์  ธีรจามรนันท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สัญญข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วิทย์  เปียผ่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หนองขน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01" w:hanging="0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หนองขนาน ได้ประชุมและรับรองรายงานการประชุมสภาฉบับนี้แล้ว ในสมัยประชุมสภาเทศบาล             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1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right="-601" w:hanging="0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left="4950" w:firstLine="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left="2790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790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นรัตน์  เศวตสุวรร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นรัตน์  เศวต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 วันที่   </w:t>
      </w:r>
      <w:r>
        <w:rPr>
          <w:rFonts w:cs="TH SarabunIT๙" w:ascii="TH SarabunIT๙" w:hAnsi="TH SarabunIT๙"/>
          <w:sz w:val="32"/>
          <w:szCs w:val="32"/>
        </w:rPr>
        <w:t xml:space="preserve">30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ายงานการประชุมได้มาประชุมพร้อมกันและตรวจบันทึกรายงานการประชุมสภาเทศบาลตำบลหนองขนาน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1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จึงลงลายมือชื่อไว้เป็นสำคัญ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นึก  อินทร์เผือก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 อินทร์เผือก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ินทร์  ธีรจามรนันท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ฯ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ีระ  สัญญขันธ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ินทร์  ธีรจามรนันท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สัญญข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Cs w:val="24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ุวิทย์  เปียผ่อง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วิทย์  เปียผ่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หนองขน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01" w:hanging="0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หนองขนาน ได้ประชุมและรับรองรายงานการประชุมสภาฉบับนี้แล้ว ในสมัยประชุมสภาเทศบาล             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1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right="-601" w:hanging="0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0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924" w:gutter="0" w:header="0" w:top="99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eastAsia="Times New Roman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IT๙" w:hAnsi="TH SarabunIT๙" w:eastAsia="Times New Roman" w:cs="TH SarabunIT๙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IT๙" w:hAnsi="TH SarabunIT๙" w:eastAsia="Times New Roman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IT๙" w:hAnsi="TH SarabunIT๙" w:eastAsia="Times New Roman" w:cs="TH SarabunIT๙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Times New Roman" w:hAnsi="Times New Roman" w:eastAsia="Times New Roman" w:cs="Angsana New"/>
      <w:szCs w:val="25"/>
    </w:rPr>
  </w:style>
  <w:style w:type="character" w:styleId="Style18">
    <w:name w:val="ชื่อเรื่องของข้อคิดเห็น อักขระ"/>
    <w:qFormat/>
    <w:rPr>
      <w:rFonts w:ascii="Times New Roman" w:hAnsi="Times New Roman" w:eastAsia="Times New Roman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17:00Z</dcterms:created>
  <dc:creator>Mycom</dc:creator>
  <dc:description/>
  <cp:keywords/>
  <dc:language>en-US</dc:language>
  <cp:lastModifiedBy>PC</cp:lastModifiedBy>
  <cp:lastPrinted>2018-05-25T10:24:00Z</cp:lastPrinted>
  <dcterms:modified xsi:type="dcterms:W3CDTF">2019-07-10T10:12:00Z</dcterms:modified>
  <cp:revision>26</cp:revision>
  <dc:subject/>
  <dc:title/>
</cp:coreProperties>
</file>